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оград, 12. децембар 2011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sr-Latn-CS"/>
        </w:rPr>
        <w:t xml:space="preserve"> 13. д</w:t>
      </w:r>
      <w:r>
        <w:rPr>
          <w:b/>
          <w:sz w:val="32"/>
          <w:szCs w:val="32"/>
          <w:lang w:val="sr-CS"/>
        </w:rPr>
        <w:t>ецембар 2011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Одбор за представке и предлоге Народне скупштине организује јавно слушање на тему: „Проблематика завршетка приватизације у Србији у светлу наступа нове економске кризе“, </w:t>
      </w:r>
      <w:r>
        <w:rPr>
          <w:b/>
          <w:sz w:val="28"/>
          <w:szCs w:val="28"/>
          <w:lang w:val="sr-CS"/>
        </w:rPr>
        <w:t>у уторак, 13. децембра 2011. Године, у Малој сали Дома Народне скупштине, Трг Николе Пашића 13, са почетком у 10 часо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виђено је да се присутнима обрате председник Одбора за представке и предлоге Саша Дујовић, чланови Одбора, други заинтересовани народни посланици, представници Министарства финансија, Министарства пољопривреде, трговине, шумарства и водопривреде, Агенције за приватизацију, Одбора за представке и предлоге у скупштини АП Војводине, као и представници Савеза акционара Војводин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ивамо вас да медијски пропратите овај догађај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Хвала на сарадњи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2:00Z</dcterms:created>
  <dc:creator>rankas</dc:creator>
  <dc:description/>
  <cp:keywords/>
  <dc:language>en-US</dc:language>
  <cp:lastModifiedBy>radam</cp:lastModifiedBy>
  <cp:lastPrinted>2010-03-15T12:54:00Z</cp:lastPrinted>
  <dcterms:modified xsi:type="dcterms:W3CDTF">2011-12-12T09:03:00Z</dcterms:modified>
  <cp:revision>14</cp:revision>
  <dc:subject/>
  <dc:title>РЕПУБЛИКА СРБИЈА</dc:title>
</cp:coreProperties>
</file>